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color w:val="016CC7"/>
          <w:sz w:val="72"/>
          <w:szCs w:val="72"/>
        </w:rPr>
      </w:pPr>
      <w:r>
        <w:rPr>
          <w:b/>
          <w:bCs/>
          <w:color w:val="016CC7"/>
          <w:sz w:val="72"/>
          <w:szCs w:val="72"/>
        </w:rPr>
        <w:t>HBV OPEN JEUGD TOERNOOI 2025</w:t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</w:rPr>
        <w:t>| 30 maart 2025, 9:00 – 18:00 | €6,- per onderdeel, €12,- voor 2 onderdelen, €18,- voor 3 onderdelen | Klasse: U12 – U15 – U18 |</w:t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</w:rPr>
        <w:t xml:space="preserve">|Bij onderdelen de gewenste leeftijdscategorie invullen (U12/U15/U18) | minimaal 1, maximaal 3 onderdelen | Sluiting inschrijving: 16 maart 2025 | </w:t>
      </w:r>
    </w:p>
    <w:p>
      <w:pPr>
        <w:pStyle w:val="Normal"/>
        <w:spacing w:before="0" w:after="0"/>
        <w:jc w:val="center"/>
        <w:rPr/>
      </w:pPr>
      <w:r>
        <w:rPr>
          <w:b/>
          <w:color w:val="404040"/>
        </w:rPr>
        <w:t>| Spelen in hogere leeftijdsklasse toegestaan | Meer info op jeugd</w:t>
      </w:r>
      <w:r>
        <w:rPr/>
        <w:t xml:space="preserve">toernooi.hbv-heesch.nl | </w:t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97"/>
        <w:gridCol w:w="712"/>
        <w:gridCol w:w="710"/>
        <w:gridCol w:w="712"/>
        <w:gridCol w:w="712"/>
        <w:gridCol w:w="712"/>
        <w:gridCol w:w="3217"/>
        <w:gridCol w:w="3764"/>
      </w:tblGrid>
      <w:tr>
        <w:trPr>
          <w:trHeight w:val="4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Na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Klas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H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D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G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artner Dubb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artner Gemengd Dubbel</w:t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404040"/>
        </w:rPr>
      </w:pPr>
      <w:r>
        <w:rPr>
          <w:b/>
          <w:color w:val="404040"/>
        </w:rPr>
        <w:t>| Opsturen naar toernooi@hbv-heesch.nl |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8620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  <w:gridCol w:w="3605"/>
                              <w:gridCol w:w="627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6C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Vereniging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6C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Contactpersoon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16CC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17365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7365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8pt;height:1.65pt;mso-wrap-distance-left:7.05pt;mso-wrap-distance-right:7.05pt;mso-wrap-distance-top:0pt;mso-wrap-distance-bottom:0pt;margin-top:160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  <w:gridCol w:w="3605"/>
                        <w:gridCol w:w="627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6C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Vereniging</w:t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6C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Contactpersoon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16CC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7365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vanish/>
          <w:sz w:val="44"/>
          <w:szCs w:val="44"/>
        </w:rPr>
      </w:pPr>
      <w:r>
        <w:rPr>
          <w:b/>
          <w:bCs/>
          <w:vanish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997"/>
        <w:gridCol w:w="712"/>
        <w:gridCol w:w="710"/>
        <w:gridCol w:w="712"/>
        <w:gridCol w:w="712"/>
        <w:gridCol w:w="712"/>
        <w:gridCol w:w="3217"/>
        <w:gridCol w:w="3764"/>
      </w:tblGrid>
      <w:tr>
        <w:trPr>
          <w:trHeight w:val="45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Naa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Klass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H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D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G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artner Dubbe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6CC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lang w:val="en-US"/>
              </w:rPr>
            </w:pPr>
            <w:r>
              <w:rPr>
                <w:b/>
                <w:bCs/>
                <w:color w:val="FFFFFF"/>
                <w:sz w:val="24"/>
                <w:lang w:val="en-US"/>
              </w:rPr>
              <w:t>Partner Gemengd Dubbel</w:t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spacing w:before="0" w:after="2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Inschrijfformulier HBV Open Jeugd Toernooi 2025 – www.hbv-heesch.nl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6:00Z</dcterms:created>
  <dc:creator>Heesche Badminton Vereniging</dc:creator>
  <dc:description/>
  <cp:keywords/>
  <dc:language>en-US</dc:language>
  <cp:lastModifiedBy>Jesse Jansen</cp:lastModifiedBy>
  <cp:lastPrinted>2015-01-09T15:47:00Z</cp:lastPrinted>
  <dcterms:modified xsi:type="dcterms:W3CDTF">2024-12-27T12:56:00Z</dcterms:modified>
  <cp:revision>45</cp:revision>
  <dc:subject/>
  <dc:title>Inschrijfformulier</dc:title>
</cp:coreProperties>
</file>